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张文强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124450" cy="4314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19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庆寿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79.4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张文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绿地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12-19T06:31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63C386AC749F284AF0AE9DC408518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