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金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669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464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星大街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9.8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金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9T07:29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