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例生、苏雪梅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343150" cy="1752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5067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丰源北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9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李例生、苏雪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规划指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19T09:14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