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长宝信息科技股份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8595" cy="3493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7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666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江陵西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区陵岗及周边用地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1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广东长宝信息科技股份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层以上，不超过七层，层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当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时，建筑限高为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时，建筑限高为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建筑限高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20T06:41:3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702667BA4EA4981C4C14C31C9D4F</vt:lpwstr>
  </property>
  <property fmtid="{D5CDD505-2E9C-101B-9397-08002B2CF9AE}" pid="3" name="KSOProductBuildVer">
    <vt:lpwstr>2052-11.8.2.11718</vt:lpwstr>
  </property>
</Properties>
</file>