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泽灏房地产开发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250055" cy="3449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" t="-10" r="7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6553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大布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9111.5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泽灏房地产开发有限公司，地类（用途）为商业住宅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商业住宅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乡泉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1-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4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2-23T03:48:4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420E2A1E4C60ABA012BC36813D13_13</vt:lpwstr>
  </property>
  <property fmtid="{D5CDD505-2E9C-101B-9397-08002B2CF9AE}" pid="3" name="KSOProductBuildVer">
    <vt:lpwstr>2052-12.8.2.18606</vt:lpwstr>
  </property>
</Properties>
</file>