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丙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47925" cy="2305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8597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裕路七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3.5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吴丙光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2-24T01:42:1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FD333582471AA355575C70839935</vt:lpwstr>
  </property>
  <property fmtid="{D5CDD505-2E9C-101B-9397-08002B2CF9AE}" pid="3" name="KSOProductBuildVer">
    <vt:lpwstr>2052-11.8.2.11718</vt:lpwstr>
  </property>
</Properties>
</file>