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谭景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71700" cy="176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5175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太乐中路太乐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43.7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谭景民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24T06:33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