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陈杨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343150" cy="2200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3424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太平北路兴泰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0.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陈杨明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2-25T01:20:3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8FD333582471AA355575C70839935</vt:lpwstr>
  </property>
  <property fmtid="{D5CDD505-2E9C-101B-9397-08002B2CF9AE}" pid="3" name="KSOProductBuildVer">
    <vt:lpwstr>2052-11.8.2.11718</vt:lpwstr>
  </property>
</Properties>
</file>