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东凤镇吉昌村股份合作经济联合社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34205" cy="4166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517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集体出让用地，位于中山市东凤镇吉昌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77.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中山市东凤镇吉昌村股份合作经济联合社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2-27T09:0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A224F3CE43658357B6B16C4948D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