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郑大朗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3390900" cy="2314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ind w:firstLine="3080"/>
        <w:jc w:val="both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6662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沿河北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74.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郑大朗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城镇住宅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国有出让用地，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未约定容积率、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密度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、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绿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、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等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相关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容积率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李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2-27T02:52:3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A27DBCC8C4FA9BC49802EE8A46785</vt:lpwstr>
  </property>
  <property fmtid="{D5CDD505-2E9C-101B-9397-08002B2CF9AE}" pid="3" name="KSOProductBuildVer">
    <vt:lpwstr>2052-11.8.2.11718</vt:lpwstr>
  </property>
</Properties>
</file>