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永强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字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17075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257425" cy="3770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7075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宝裕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2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梁永强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补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2-30T01:1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3BF51EED492BA51138821D9043A7</vt:lpwstr>
  </property>
  <property fmtid="{D5CDD505-2E9C-101B-9397-08002B2CF9AE}" pid="3" name="KSOProductBuildVer">
    <vt:lpwstr>2052-11.8.2.11718</vt:lpwstr>
  </property>
</Properties>
</file>