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群宝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589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182620" cy="268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58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永谊六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之二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03.9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林群宝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19T07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