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jc w:val="center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山市立德企业管理有限公司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4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65161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3857625" cy="2552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jc w:val="center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65161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横栏镇中横大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2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6666.6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土地使用权人为中山市立德企业管理有限公司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一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4-12-24T01:13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03BF51EED492BA51138821D9043A7</vt:lpwstr>
  </property>
  <property fmtid="{D5CDD505-2E9C-101B-9397-08002B2CF9AE}" pid="3" name="KSOProductBuildVer">
    <vt:lpwstr>2052-11.8.2.11718</vt:lpwstr>
  </property>
</Properties>
</file>