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冯健斌、卢焕娥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423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5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民乐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63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冯健斌、卢焕娥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19T07:4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A0FB6BEA444D86DB452B88A0FB7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