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吴名如、周楚钊、梁平秋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9590" cy="5109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05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东和平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90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吴名如、周楚钊、梁平秋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26T06:5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B1050BEF40DB97B1104B7A052AB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