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肖德恩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733800" cy="335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84066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茂华路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0766.5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肖德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-2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密度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%-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-2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%-2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12-26T02:01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