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莫仲武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9590" cy="432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750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东凤大道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42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商业住宅，土地使用权人为莫仲武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31T07:1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DE5D290A4C629A70671CF4AABC75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