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广东亿进光聚智能科技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宋体" w:hAnsi="宋体"/>
          <w:color w:val="333333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170815</wp:posOffset>
            </wp:positionV>
            <wp:extent cx="4467225" cy="28956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62986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同福南路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6666.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广东亿进光聚智能科技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≤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≤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绿地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≤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5-01-02T09:4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2BDFB5D5A4F49B1337E9506980E42_13</vt:lpwstr>
  </property>
  <property fmtid="{D5CDD505-2E9C-101B-9397-08002B2CF9AE}" pid="3" name="KSOProductBuildVer">
    <vt:lpwstr>2052-12.8.2.18606</vt:lpwstr>
  </property>
</Properties>
</file>