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陈伟明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6575" cy="4646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5463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同乐二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28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陈伟明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1-06T06:5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D96B8C8064E7A9F2C3B25FC8F0742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