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黎丽娟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1809750" cy="16573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不动产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24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622489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集体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广联路一巷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3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之三号，用地面积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12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黎丽娟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5-01-07T09:27:31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