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098" w:leader="none"/>
        </w:tabs>
        <w:jc w:val="left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12098" w:leader="none"/>
        </w:tabs>
        <w:jc w:val="center"/>
        <w:rPr>
          <w:rFonts w:ascii="方正小标宋简体" w:hAnsi="方正小标宋简体" w:eastAsia="方正小标宋简体" w:cs="华文中宋"/>
          <w:bCs/>
          <w:sz w:val="44"/>
          <w:szCs w:val="44"/>
          <w:highlight w:val="none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面试须知</w:t>
      </w:r>
    </w:p>
    <w:p>
      <w:pPr>
        <w:pStyle w:val="Normal"/>
        <w:widowControl/>
        <w:shd w:fill="FFFFFF" w:val="clear"/>
        <w:spacing w:lineRule="auto" w:line="240"/>
        <w:ind w:firstLine="360"/>
        <w:rPr>
          <w:rFonts w:ascii="方正小标宋简体" w:hAnsi="方正小标宋简体" w:eastAsia="宋体" w:cs="华文中宋"/>
          <w:bCs/>
          <w:color w:val="000000"/>
          <w:kern w:val="0"/>
          <w:sz w:val="18"/>
          <w:szCs w:val="18"/>
          <w:highlight w:val="none"/>
        </w:rPr>
      </w:pPr>
      <w:r>
        <w:rPr>
          <w:rFonts w:eastAsia="宋体" w:cs="华文中宋" w:ascii="方正小标宋简体" w:hAnsi="方正小标宋简体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一、考生须按照公布的面试时间安排，在面试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前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分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</w:rPr>
        <w:t>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场次的在</w:t>
      </w:r>
      <w:r>
        <w:rPr>
          <w:rFonts w:cs="Times New Roman"/>
          <w:sz w:val="32"/>
          <w:szCs w:val="32"/>
          <w:lang w:val="en-US" w:eastAsia="zh-CN"/>
        </w:rPr>
        <w:t>8: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下午场次的在</w:t>
      </w:r>
      <w:r>
        <w:rPr>
          <w:rFonts w:cs="Times New Roman"/>
          <w:sz w:val="32"/>
          <w:szCs w:val="32"/>
          <w:lang w:val="en-US" w:eastAsia="zh-CN"/>
        </w:rPr>
        <w:t>2: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，凭本人笔试准考证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有效期内居民身份证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指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面试地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报到。未能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时报到的，按自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放弃面试资格处理。考生不得穿制服或有明显文字、图案标识的服装参加面试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二、考生报到后，应将所携带的手机、电子手环（表）等电子设备关闭连同背包等其他物品交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由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工作人员统一保管，面试结束离场时领回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三、抽签后，考生应在工作人员的指引下在规定位置就座，应留意自己所在职位分组是否与本人报考的职位对应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四、候考的考生实行封闭管理，须在候考室静候，不得喧哗，不得影响他人，不得擅自离开候考室。需上洗手间的，应经工作人员同意，并由工作人员陪同前往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候考的考生需离开考场的，应书面提出申请，经考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负责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同意后按弃考处理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面试开始后，考生应在工作人员的引导下按抽签顺序依次进入面试室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面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过程中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考生应严格按照题本要求和评委指引，以普通话进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答题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不得报告、透露或暗示个人信息，其身份以抽签编码显示。如考生透露个人信息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按违规处理，取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面试成绩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、面试结束后，考生到候分室等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面试成绩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待面试成绩统计完毕，签收面试成绩通知书回执。考生须服从评委对自己的成绩评定，不得要求加分、查分、复试或无理取闹等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成绩公布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领回本人物品（请认真核对，不要领错别人的物品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并立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离开考场，不得在考场附近逗留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、考生应服从现场工作人员管理，对违反面试规定的，将按照《事业单位公开招聘违纪违规行为处理规定》进行严肃处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十、无论考前、考中、考后，都严禁以任何方式违规获取、传播试题信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9:29:00Z</dcterms:created>
  <dc:creator>YJ</dc:creator>
  <dc:description/>
  <dc:language>en-US</dc:language>
  <cp:lastModifiedBy>lenovo</cp:lastModifiedBy>
  <cp:lastPrinted>2023-06-17T10:56:00Z</cp:lastPrinted>
  <dcterms:modified xsi:type="dcterms:W3CDTF">2025-01-07T08:04:01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40BECE54047A6A94D8ECA7CA49DA7</vt:lpwstr>
  </property>
  <property fmtid="{D5CDD505-2E9C-101B-9397-08002B2CF9AE}" pid="3" name="KSOProductBuildVer">
    <vt:lpwstr>2052-11.8.2.12085</vt:lpwstr>
  </property>
</Properties>
</file>