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val="en-US" w:eastAsia="zh-CN"/>
        </w:rPr>
        <w:t>《行政处罚决定书》公告送达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val="en-US" w:eastAsia="zh-CN"/>
        </w:rPr>
        <w:t>（第二批）</w:t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515"/>
        <w:gridCol w:w="3060"/>
        <w:gridCol w:w="279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文号</w:t>
            </w:r>
          </w:p>
        </w:tc>
      </w:tr>
      <w:tr>
        <w:trPr>
          <w:trHeight w:val="5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民办非企业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山市奔流教育培训中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民民执罚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﹝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4﹞16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民办非企业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山市坦洲铭师贝贝教育培训中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民民执罚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﹝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4﹞29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民办非企业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山市火炬开发区名卓教育培训中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民民执罚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﹝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4﹞3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</w:t>
            </w:r>
          </w:p>
        </w:tc>
      </w:tr>
    </w:tbl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2:28:58Z</dcterms:created>
  <dc:creator>Administrator.IB6Q3P6TOZ4MCJ0</dc:creator>
  <dc:description/>
  <dc:language>en-US</dc:language>
  <cp:lastModifiedBy>冯绮婷</cp:lastModifiedBy>
  <cp:lastPrinted>2025-01-08T08:59:00Z</cp:lastPrinted>
  <dcterms:modified xsi:type="dcterms:W3CDTF">2025-01-08T09:0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3ED0D69994B378EE0776B0FACABB0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RhNDc3NTBjN2Q1Zjc0YmMyYjAwZjBmNWU0YjJhZmYiLCJ1c2VySWQiOiIyNjcwMzY2MDYifQ==</vt:lpwstr>
  </property>
</Properties>
</file>