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《行政处罚决定书》公告送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（第一批）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15"/>
        <w:gridCol w:w="3060"/>
        <w:gridCol w:w="279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文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东区乐享教育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晓雯音乐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东区快乐家教育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小榄文曲星艺术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小榄路明托儿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火炬开发区窈窕幼儿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开发区辰宇教育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开发区天下为美艺术教育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港口精英幼儿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英贤教育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1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古镇小天使艺术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1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古镇新视野电脑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1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兴中科教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1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小榄玉芳托儿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2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西区怡星托儿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2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美联英语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2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东区美联英语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多宝生物科技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2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小榄智博职业培训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2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28:58Z</dcterms:created>
  <dc:creator>Administrator.IB6Q3P6TOZ4MCJ0</dc:creator>
  <dc:description/>
  <dc:language>en-US</dc:language>
  <cp:lastModifiedBy>冯绮婷</cp:lastModifiedBy>
  <cp:lastPrinted>2025-01-08T09:00:00Z</cp:lastPrinted>
  <dcterms:modified xsi:type="dcterms:W3CDTF">2025-01-08T09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3ED0D69994B378EE0776B0FACABB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RhNDc3NTBjN2Q1Zjc0YmMyYjAwZjBmNWU0YjJhZmYiLCJ1c2VySWQiOiIyNjcwMzY2MDYifQ==</vt:lpwstr>
  </property>
</Properties>
</file>