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德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5940" cy="3943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4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住，土地使用权人为陈德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8T04:0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F9D618754996AE0658659BD2DC7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