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陈德强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6575" cy="40189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46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出让用地，位于中山市东凤镇小沥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3.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商住，土地使用权人为陈德强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协议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1-08T03:39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6447289B4765B858C5BB9C581823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