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陈德强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16575" cy="3990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46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小沥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5.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商住，土地使用权人为陈德强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协议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1-08T03:32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A18CFF1574B81B18ECA28DA8B4678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