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德强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6575" cy="3615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46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小沥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3.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商住，土地使用权人为陈德强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08T00:4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C2D0428854E12A8DD8A3E353E74B7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