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罗伟东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28850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45608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祥丰北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47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罗伟东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商业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1-09T00:50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