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黄家乐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670" cy="4672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237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小沥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22.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黄家乐。现土地使用权人申请变更该宗用地规划条件，我局已受理其申请，根据公开、公平、公正原则，对该宗地规划条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07T02:0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8BC3346E4EF6B0D0C6D2EC1ACADF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