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附件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Heading1"/>
        <w:ind w:hanging="0"/>
        <w:rPr>
          <w:lang w:val="en-US" w:eastAsia="zh-CN"/>
        </w:rPr>
      </w:pPr>
      <w:r>
        <w:rPr>
          <w:b w:val="false"/>
          <w:bCs w:val="false"/>
          <w:shd w:fill="auto" w:val="clear"/>
          <w:lang w:val="en-US" w:eastAsia="zh-CN"/>
        </w:rPr>
        <w:t>中山市公租房租金政府指导价确定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公租房租金政府指导价确定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中山市住房保障管理暂行办法》规定，公租房的租金标准按照略低于同地段、同类型住房的市场租金水平确定。我市公租房的租金标准实行政府指导价，采用房屋本身状况结合“圆心分值计租法”计算公租房租金政府指导价，即先按房屋本身状况取不同的房屋要素分，确定基本租金，再选定政府办公地点、大型商业中心作为圆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住房按不同半径划分为不同区域，根据不同的地域修正系数、路段修正系数来计算租金政府指导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区（</w:t>
      </w:r>
      <w:r>
        <w:rPr>
          <w:rFonts w:ascii="仿宋" w:hAnsi="仿宋" w:cs="仿宋" w:eastAsia="仿宋"/>
          <w:sz w:val="32"/>
          <w:szCs w:val="32"/>
          <w:lang w:eastAsia="zh-CN"/>
        </w:rPr>
        <w:t>含石岐街道、东区街道、西区街道、南区街道，下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市政府为圆心，镇街以镇政府（街道办事处）为圆心，计算公式为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租金政府指导价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=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基本租金价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地域修正系数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路段修正系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详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具体如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基本租金价的确定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: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基本租金价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=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分数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X 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分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分数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=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基准分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±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房屋要素分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>①</w:t>
      </w:r>
      <w:r>
        <w:rPr>
          <w:rFonts w:ascii="Calibri" w:hAnsi="Calibri" w:cs="Calibri" w:eastAsia="仿宋"/>
          <w:sz w:val="32"/>
          <w:szCs w:val="32"/>
          <w:lang w:val="en-US" w:eastAsia="zh-CN"/>
        </w:rPr>
        <w:t>基准分为</w:t>
      </w:r>
      <w:r>
        <w:rPr>
          <w:rFonts w:eastAsia="仿宋" w:cs="Calibri"/>
          <w:sz w:val="32"/>
          <w:szCs w:val="32"/>
          <w:lang w:val="en-US" w:eastAsia="zh-CN"/>
        </w:rPr>
        <w:t>10</w:t>
      </w:r>
      <w:r>
        <w:rPr>
          <w:rFonts w:ascii="Calibri" w:hAnsi="Calibri" w:cs="Calibri" w:eastAsia="仿宋"/>
          <w:sz w:val="32"/>
          <w:szCs w:val="32"/>
          <w:lang w:val="en-US" w:eastAsia="zh-CN"/>
        </w:rPr>
        <w:t>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一间住宅型、框架结构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楼龄、内部一般装修标准、无家私家电配套、楼层适中、无电梯无小区管理、周边无配套设施的房屋作为参照标的，参照标的基准分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>②</w:t>
      </w:r>
      <w:r>
        <w:rPr>
          <w:rFonts w:ascii="Calibri" w:hAnsi="Calibri" w:cs="Calibri" w:eastAsia="仿宋"/>
          <w:sz w:val="32"/>
          <w:szCs w:val="32"/>
          <w:lang w:val="en-US" w:eastAsia="zh-CN"/>
        </w:rPr>
        <w:t>房屋要素分是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别把房屋房型、结构、楼龄、屋内装修、房屋楼层、电梯房、小区管理、家私家电、生活配套作为要素，每个要素赋予一定分数。在基准分的基础上结合每个要素加减相应分得到分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分值为固定值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值是指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的租金价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市住房保障主管部门每两年根据市场变化确定。目前设定各区域的分值为：市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</w:rPr>
        <w:t>㎡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火炬开发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㎡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翠亨新区（东片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、翠亨新区（西片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、沙溪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</w:rPr>
        <w:t>㎡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，其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中：翠亨新区（东片区）为翠亨新区起步区范围，翠亨新区（西片区）为原南朗镇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地域修正系数的确定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区内以市政府为圆心，半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范围内修正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范围内修正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范围外修正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镇街以镇政府为圆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范围内修正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范围外修正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路段修正系数的确定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虑到繁华商业路段对租金影响较大，设立路段修正系数，繁华路段范围内租金可以略高，设定以大型商业中心为圆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外修正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 以大型商业中心为圆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内修正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商业中心由相关部门根据市场变化确定，目前市区以利和中心、大信商业、富华酒店、孙文西步行街、逢源商业街为商业中心，镇街商业中心结合当地实际情况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中山市公租房租金政府指导价计算表</w:t>
      </w:r>
    </w:p>
    <w:p>
      <w:pPr>
        <w:pStyle w:val="Heading2"/>
        <w:ind w:firstLine="880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tbl>
      <w:tblPr>
        <w:tblW w:w="9030" w:type="dxa"/>
        <w:jc w:val="left"/>
        <w:tblInd w:w="-3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1020"/>
        <w:gridCol w:w="503"/>
        <w:gridCol w:w="915"/>
        <w:gridCol w:w="960"/>
        <w:gridCol w:w="930"/>
        <w:gridCol w:w="930"/>
        <w:gridCol w:w="960"/>
        <w:gridCol w:w="1005"/>
        <w:gridCol w:w="1050"/>
      </w:tblGrid>
      <w:tr>
        <w:trPr>
          <w:trHeight w:val="552" w:hRule="atLeast"/>
          <w:cantSplit w:val="true"/>
        </w:trPr>
        <w:tc>
          <w:tcPr>
            <w:tcW w:w="9030" w:type="dxa"/>
            <w:gridSpan w:val="10"/>
            <w:tcBorders/>
            <w:vAlign w:val="center"/>
          </w:tcPr>
          <w:p>
            <w:pPr>
              <w:pStyle w:val="Style16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附件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中山市公租房租金政府指导价计算表</w:t>
            </w:r>
          </w:p>
        </w:tc>
      </w:tr>
      <w:tr>
        <w:trPr>
          <w:trHeight w:val="353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lang w:val="en-US" w:eastAsia="zh-CN"/>
              </w:rPr>
              <w:t>基本租金确定分值对照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lang w:val="en-US" w:eastAsia="zh-CN"/>
              </w:rPr>
              <w:t>地域修正系数对照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lang w:val="en-US" w:eastAsia="zh-CN"/>
              </w:rPr>
              <w:t>路段修正系数对照</w:t>
            </w:r>
          </w:p>
        </w:tc>
      </w:tr>
      <w:tr>
        <w:trPr>
          <w:trHeight w:val="188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lang w:val="en-US" w:eastAsia="zh-CN"/>
              </w:rPr>
              <w:t>房屋本身状况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lang w:val="en-US" w:eastAsia="zh-CN"/>
              </w:rPr>
              <w:t>市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lang w:val="en-US" w:eastAsia="zh-CN"/>
              </w:rPr>
              <w:t>镇街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lang w:val="en-US" w:eastAsia="zh-CN"/>
              </w:rPr>
              <w:t>要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lang w:val="en-US" w:eastAsia="zh-CN"/>
              </w:rPr>
              <w:t>层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lang w:val="en-US" w:eastAsia="zh-CN"/>
              </w:rPr>
              <w:t>房屋要素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lang w:val="en-US" w:eastAsia="zh-CN"/>
              </w:rPr>
              <w:t>以市政府为圆心半径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公里范围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lang w:val="en-US" w:eastAsia="zh-CN"/>
              </w:rPr>
              <w:t>以市政府为圆心半径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公里范围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lang w:val="en-US" w:eastAsia="zh-CN"/>
              </w:rPr>
              <w:t>以市政府为圆心半径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公里范围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lang w:val="en-US" w:eastAsia="zh-CN"/>
              </w:rPr>
              <w:t>以镇政府为圆心半径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公里范围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lang w:val="en-US" w:eastAsia="zh-CN"/>
              </w:rPr>
              <w:t>以镇政府为圆心半径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公里范围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lang w:val="en-US" w:eastAsia="zh-CN"/>
              </w:rPr>
              <w:t>以大型商业中心为圆心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米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lang w:val="en-US" w:eastAsia="zh-CN"/>
              </w:rPr>
              <w:t>以大型商业中心为圆心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米内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房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住宅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.9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.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.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.8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1.1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宿舍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-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结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框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混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-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砖木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-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楼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5</w:t>
            </w:r>
            <w:r>
              <w:rPr>
                <w:sz w:val="15"/>
                <w:szCs w:val="15"/>
                <w:lang w:val="en-US" w:eastAsia="zh-CN"/>
              </w:rPr>
              <w:t>年以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.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5-10</w:t>
            </w:r>
            <w:r>
              <w:rPr>
                <w:sz w:val="15"/>
                <w:szCs w:val="15"/>
                <w:lang w:val="en-US" w:eastAsia="zh-CN"/>
              </w:rPr>
              <w:t>年（含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10-20</w:t>
            </w:r>
            <w:r>
              <w:rPr>
                <w:sz w:val="15"/>
                <w:szCs w:val="15"/>
                <w:lang w:val="en-US" w:eastAsia="zh-CN"/>
              </w:rPr>
              <w:t>年（含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-0.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20-30</w:t>
            </w:r>
            <w:r>
              <w:rPr>
                <w:sz w:val="15"/>
                <w:szCs w:val="15"/>
                <w:lang w:val="en-US" w:eastAsia="zh-CN"/>
              </w:rPr>
              <w:t>年（含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-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30</w:t>
            </w:r>
            <w:r>
              <w:rPr>
                <w:sz w:val="15"/>
                <w:szCs w:val="15"/>
                <w:lang w:val="en-US" w:eastAsia="zh-CN"/>
              </w:rPr>
              <w:t>年以上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-1.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屋内装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高于一般装修标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 w:eastAsia="zh-CN"/>
              </w:rPr>
              <w:t>0~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一般装修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低于一般装修标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 w:eastAsia="zh-CN"/>
              </w:rPr>
              <w:t>-1~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房屋楼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平房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中间楼层（楼梯房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首层和顶层（楼梯房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-0.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电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小区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家私家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eastAsia="zh-CN"/>
              </w:rPr>
              <w:t>每具备一项加</w:t>
            </w:r>
            <w:r>
              <w:rPr>
                <w:sz w:val="15"/>
                <w:szCs w:val="15"/>
                <w:lang w:val="en-US" w:eastAsia="zh-CN"/>
              </w:rPr>
              <w:t>0.3</w:t>
            </w:r>
            <w:r>
              <w:rPr>
                <w:sz w:val="15"/>
                <w:szCs w:val="15"/>
                <w:lang w:val="en-US" w:eastAsia="zh-CN"/>
              </w:rPr>
              <w:t>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 w:eastAsia="zh-CN"/>
              </w:rPr>
              <w:t>0.3~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生活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齐全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不齐全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说明：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房型：住宅型指按《住宅建筑规范》及相关标准进行建设的房屋；宿舍型指按《宿舍建筑设计规范》及相关标准进行建设的房屋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屋内装修：一般装修标准的，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低于一般装修标准的下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~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；高于一般装修标准的上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~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般装修标准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厅、房地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耐磨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厕所、阳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防滑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厨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毛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墙身、天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子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厕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蹲厕、冲水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 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入户门、房间门、厕所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品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厅、房、厨房、厕所、阳台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铝合金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管从标柱位接至户内，厨房留一个接水口；厕所留一个接水口、一个冲水箱和一个角阀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从室外总表箱处安装至每户大门内，含一个两位开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家私家电： “电视机、电冰箱、热水器、空调、床、衣柜、沙发、茶几、餐桌、燃气灶”中每具备一项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累计计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生活配套：基本生活配套设施包括学校、幼儿园、医院、农贸市场、公交车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元素。以房屋为圆心，半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里范围内存在上述配套设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种或以上的，则为齐全，否则为不齐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路段修正。根据路段以商业中心为圆心划分，市区以利和中心、大信商业、富华酒店、孙文西步行街、逢源商业街为商业中心，镇街商业中心结合当地实际情况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参照标的分值基准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际租金。目前设定各区域的分值为：市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、火炬开发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、翠亨新区（东片区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、翠亨新区（西片区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、沙溪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，其他镇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。其中：翠亨新区（东片区）为翠亨新区起步区范围，翠亨新区（西片区）为原南朗镇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分值由市住房保障主管部门根据每二年调查结果发文确定调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hanging="0"/>
        <w:rPr/>
      </w:pPr>
      <w:r>
        <w:rPr/>
      </w:r>
    </w:p>
    <w:p>
      <w:pPr>
        <w:pStyle w:val="Heading2"/>
        <w:ind w:firstLine="8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039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039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ind w:firstLine="883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 w:before="200" w:after="200"/>
      <w:ind w:hanging="0"/>
      <w:jc w:val="center"/>
      <w:outlineLvl w:val="0"/>
    </w:pPr>
    <w:rPr>
      <w:rFonts w:eastAsia="方正小标宋简体;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00" w:after="0"/>
      <w:ind w:firstLine="88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00" w:after="100"/>
      <w:ind w:firstLine="883"/>
      <w:jc w:val="left"/>
      <w:outlineLvl w:val="2"/>
    </w:pPr>
    <w:rPr>
      <w:rFonts w:ascii="Times New Roman" w:hAnsi="Times New Roman" w:eastAsia="楷体" w:cs="Times New Roman"/>
      <w:bCs/>
      <w:kern w:val="0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方正小标宋简体;黑体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sz w:val="32"/>
    </w:rPr>
  </w:style>
  <w:style w:type="character" w:styleId="Style12">
    <w:name w:val="页脚 字符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Style13">
    <w:name w:val="页眉 字符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Hover2">
    <w:name w:val="hover2"/>
    <w:qFormat/>
    <w:rPr>
      <w:color w:val="2F6EA2"/>
    </w:rPr>
  </w:style>
  <w:style w:type="character" w:styleId="Active4">
    <w:name w:val="active4"/>
    <w:qFormat/>
    <w:rPr>
      <w:color w:val="333333"/>
    </w:rPr>
  </w:style>
  <w:style w:type="character" w:styleId="Calendarheadtextdisplay">
    <w:name w:val="calendar-head__text-display"/>
    <w:qFormat/>
    <w:rPr>
      <w:vanish/>
    </w:rPr>
  </w:style>
  <w:style w:type="character" w:styleId="Calendarheadyearrange">
    <w:name w:val="calendar-head__year-range"/>
    <w:qFormat/>
    <w:rPr>
      <w:vanish/>
    </w:rPr>
  </w:style>
  <w:style w:type="character" w:styleId="Calendarheadnextrangebtn">
    <w:name w:val="calendar-head__next-range-btn"/>
    <w:qFormat/>
    <w:rPr>
      <w:vanish/>
    </w:rPr>
  </w:style>
  <w:style w:type="character" w:styleId="Calendarheadnextyearbtn">
    <w:name w:val="calendar-head__next-year-btn"/>
    <w:basedOn w:val="Style11"/>
    <w:qFormat/>
    <w:rPr/>
  </w:style>
  <w:style w:type="character" w:styleId="Calendarheadprevrangebtn">
    <w:name w:val="calendar-head__prev-range-btn"/>
    <w:qFormat/>
    <w:rPr>
      <w:vanish/>
    </w:rPr>
  </w:style>
  <w:style w:type="character" w:styleId="Calendarheadnextmonthbtn">
    <w:name w:val="calendar-head__next-month-bt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firstLine="883"/>
      <w:jc w:val="left"/>
    </w:pPr>
    <w:rPr>
      <w:kern w:val="0"/>
      <w:sz w:val="24"/>
      <w:lang w:val="en-US" w:eastAsia="zh-CN" w:bidi="ar"/>
    </w:rPr>
  </w:style>
  <w:style w:type="paragraph" w:styleId="Style15">
    <w:name w:val="图片"/>
    <w:basedOn w:val="Normal"/>
    <w:qFormat/>
    <w:pPr>
      <w:spacing w:lineRule="auto" w:line="240"/>
      <w:ind w:hanging="0"/>
      <w:jc w:val="center"/>
    </w:pPr>
    <w:rPr/>
  </w:style>
  <w:style w:type="paragraph" w:styleId="Style16">
    <w:name w:val="表格"/>
    <w:basedOn w:val="Normal"/>
    <w:qFormat/>
    <w:pPr>
      <w:spacing w:lineRule="atLeast" w:line="240"/>
      <w:ind w:hanging="0"/>
      <w:jc w:val="center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PS_1668432939</cp:lastModifiedBy>
  <cp:lastPrinted>2021-08-24T11:43:00Z</cp:lastPrinted>
  <dcterms:modified xsi:type="dcterms:W3CDTF">2024-12-23T07:4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8C40063EF4D50A74F336F22B82799</vt:lpwstr>
  </property>
  <property fmtid="{D5CDD505-2E9C-101B-9397-08002B2CF9AE}" pid="3" name="KSOProductBuildVer">
    <vt:lpwstr>2052-11.8.2.11716</vt:lpwstr>
  </property>
</Properties>
</file>