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梁笑英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688080" cy="3048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中府国用（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090298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东升镇同兴西路，用地面积为</w:t>
      </w:r>
      <w:r>
        <w:rPr>
          <w:rFonts w:eastAsia="仿宋_GB2312" w:ascii="仿宋_GB2312" w:hAnsi="仿宋_GB2312"/>
          <w:sz w:val="32"/>
          <w:szCs w:val="32"/>
        </w:rPr>
        <w:t>2935.39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梁笑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无约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、建筑密度、绿地率、建筑高度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5-01-09T03:43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