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何海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130" cy="411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海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10T06:1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80247A64472B832A98D70BC3508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