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张润枝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765" cy="4413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8556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中山市东凤镇置业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之一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66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张润枝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10T09:1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198A21FD4F26AFA610F4152F75FA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