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西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金莱制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工改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宗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br/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三旧”改造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Heading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u w:val="none"/>
        </w:rPr>
        <w:t>根据中山市城市更新（“三旧”改造）专项规划和《</w:t>
      </w:r>
      <w:r>
        <w:rPr>
          <w:rFonts w:ascii="仿宋" w:hAnsi="仿宋" w:cs="仿宋" w:eastAsia="仿宋"/>
          <w:spacing w:val="-6"/>
          <w:u w:val="none"/>
          <w:lang w:eastAsia="zh-CN"/>
        </w:rPr>
        <w:t>中</w:t>
      </w:r>
      <w:r>
        <w:rPr>
          <w:rFonts w:ascii="仿宋" w:hAnsi="仿宋" w:cs="仿宋" w:eastAsia="仿宋"/>
          <w:spacing w:val="-6"/>
          <w:u w:val="none"/>
          <w:lang w:val="en-US" w:eastAsia="zh-CN"/>
        </w:rPr>
        <w:t>山市西区隆昌片区（</w:t>
      </w:r>
      <w:r>
        <w:rPr>
          <w:rFonts w:eastAsia="仿宋" w:cs="仿宋" w:ascii="仿宋" w:hAnsi="仿宋"/>
          <w:spacing w:val="-6"/>
          <w:u w:val="none"/>
          <w:lang w:val="en-US" w:eastAsia="zh-CN"/>
        </w:rPr>
        <w:t>1202</w:t>
      </w:r>
      <w:r>
        <w:rPr>
          <w:rFonts w:ascii="仿宋" w:hAnsi="仿宋" w:cs="仿宋" w:eastAsia="仿宋"/>
          <w:spacing w:val="-6"/>
          <w:u w:val="none"/>
          <w:lang w:val="en-US" w:eastAsia="zh-CN"/>
        </w:rPr>
        <w:t>单元）控制性详细规划一般修改（</w:t>
      </w:r>
      <w:r>
        <w:rPr>
          <w:rFonts w:eastAsia="仿宋" w:cs="仿宋" w:ascii="仿宋" w:hAnsi="仿宋"/>
          <w:spacing w:val="-6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6"/>
          <w:u w:val="none"/>
          <w:lang w:val="en-US" w:eastAsia="zh-CN"/>
        </w:rPr>
        <w:t>）</w:t>
      </w:r>
      <w:r>
        <w:rPr>
          <w:rFonts w:ascii="仿宋" w:hAnsi="仿宋" w:cs="仿宋" w:eastAsia="仿宋"/>
          <w:spacing w:val="-6"/>
          <w:u w:val="none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中府函〔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〕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35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号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中山市人民政府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西区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拟对位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中山市西区金昌工业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中山市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金莱制衣有限公司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产权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旧厂房用地进行改造，采取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局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已于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日经市政府批复《西区金莱制衣工改工项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改造方案》（中府函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64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下称原改造方案）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，现因改造范围由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原改造方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8469.59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平方米扩大至整宗地块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3057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平方米，根据《中山市人民政府关于印发中山市旧厂房改造升级实施细则（修订）的 通知》（中府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58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号）第二十五条规定，改造方案调整如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位于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中山市西区金昌工业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北至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秀昌巷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南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金昌工业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东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联业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西至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兆业南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用地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05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57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5.85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改造地块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调整项目面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纳入“三旧”标图入库，</w:t>
      </w:r>
      <w:r>
        <w:rPr>
          <w:rFonts w:ascii="仿宋" w:hAnsi="仿宋" w:cs="仿宋" w:eastAsia="仿宋"/>
          <w:spacing w:val="-6"/>
          <w:szCs w:val="32"/>
          <w:u w:val="none"/>
        </w:rPr>
        <w:t>图斑编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4200061070</w:t>
      </w:r>
      <w:r>
        <w:rPr>
          <w:rFonts w:ascii="仿宋" w:hAnsi="仿宋" w:cs="仿宋" w:eastAsia="仿宋"/>
          <w:spacing w:val="-6"/>
          <w:szCs w:val="32"/>
          <w:u w:val="none"/>
        </w:rPr>
        <w:t>，图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057</w:t>
      </w:r>
      <w:r>
        <w:rPr>
          <w:rFonts w:ascii="仿宋" w:hAnsi="仿宋" w:cs="仿宋" w:eastAsia="仿宋"/>
          <w:spacing w:val="-6"/>
          <w:szCs w:val="32"/>
          <w:u w:val="none"/>
        </w:rPr>
        <w:t>公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57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5.85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</w:t>
      </w:r>
      <w:r>
        <w:rPr>
          <w:rFonts w:ascii="仿宋" w:hAnsi="仿宋" w:cs="仿宋" w:eastAsia="仿宋"/>
          <w:spacing w:val="-6"/>
          <w:szCs w:val="32"/>
          <w:u w:val="none"/>
        </w:rPr>
        <w:t>，</w:t>
      </w:r>
      <w:r>
        <w:rPr>
          <w:rFonts w:ascii="仿宋" w:hAnsi="仿宋" w:cs="仿宋" w:eastAsia="仿宋"/>
          <w:spacing w:val="-6"/>
          <w:u w:val="none"/>
          <w:lang w:val="en-US" w:bidi="ar-SA"/>
        </w:rPr>
        <w:t>改造地块已全部纳入本次改造范围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三）权属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pacing w:val="-6"/>
          <w:u w:val="none"/>
          <w:lang w:val="en-US" w:bidi="ar-SA"/>
        </w:rPr>
        <w:t>改造范围内全部属国有建设用地，土地用途为工业，</w:t>
      </w:r>
      <w:r>
        <w:rPr>
          <w:rFonts w:ascii="仿宋" w:hAnsi="仿宋" w:cs="仿宋" w:eastAsia="仿宋"/>
          <w:spacing w:val="-6"/>
          <w:u w:val="none"/>
        </w:rPr>
        <w:t>改造涉及的土地已经确权、登记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不动产权证号：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中山市不动产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045294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号；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中山市不动产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045294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spacing w:val="-6"/>
          <w:u w:val="none"/>
          <w:lang w:val="en-US"/>
        </w:rPr>
        <w:t>，</w:t>
      </w:r>
      <w:r>
        <w:rPr>
          <w:rFonts w:ascii="仿宋" w:hAnsi="仿宋" w:cs="仿宋" w:eastAsia="仿宋"/>
          <w:spacing w:val="-6"/>
          <w:u w:val="none"/>
          <w:lang w:val="en-US" w:bidi="ar-SA"/>
        </w:rPr>
        <w:t>为土地权利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开始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改造地块不涉及闲置、历史文化资源要素、土壤环境潜在监管地块等情况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项目房地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已抵押给中国农业银行股份有限公司中山东升支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、中山农村商业银行股份有限公司南区支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并已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分别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取得抵押权人同意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szCs w:val="32"/>
          <w:u w:val="none"/>
        </w:rPr>
        <w:t>（四）土地现状情况</w:t>
      </w:r>
    </w:p>
    <w:p>
      <w:pPr>
        <w:pStyle w:val="Normal"/>
        <w:spacing w:lineRule="auto" w:line="240"/>
        <w:ind w:left="0" w:firstLine="639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项目原改造方案批准前（即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日前）：</w:t>
      </w:r>
    </w:p>
    <w:p>
      <w:pPr>
        <w:pStyle w:val="Normal"/>
        <w:spacing w:lineRule="auto" w:line="240"/>
        <w:ind w:left="0" w:firstLine="635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主体地块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已办理房产登记面积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3112.8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已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有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栋建筑物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分别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厂房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4969.7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、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宿舍楼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8143.08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以及无房产登记临时建设面积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50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自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08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开始使用，容积率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7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，用途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作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工业及工业配套宿舍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途所用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改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造前年产值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35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1.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；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税收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6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项目原改造方案批准后（即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后）：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项目一期工程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动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实施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建设（建筑工程施工许可证编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4200020210909040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已拆除临时建筑面积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52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元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新建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7589.9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主要实施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幢两幢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层厂房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；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竣工（竣工联合验收意见书中建联验字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第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1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号）。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br/>
        <w:t xml:space="preserve">    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项目二期工程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动工实施建设（建筑工程施工许可证编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42000202110090101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），已拆除临时建筑面积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2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5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元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新建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3647.46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5959.9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），主要实施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E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F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三幢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层厂房及地下室；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竣工（竣工联合验收意见书中建联验字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第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号）。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pacing w:val="-6"/>
          <w:szCs w:val="32"/>
          <w:u w:val="none"/>
        </w:rPr>
        <w:t>（五）规划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主体地块符合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中山市国土空间总体规划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已纳入市城市更新（“三旧”改造）专项规划。其中，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中山市国土空间总体规划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中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属城镇建设用地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在《中山市西区隆昌片区（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1202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单元）控制性详细规划一般修改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(2023)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》（中府函〔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〕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35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号）中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一类工业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703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7033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折合约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40.549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亩），规划容积率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5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.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建筑密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5%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绿地率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0%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bidi="ar-SA"/>
        </w:rPr>
        <w:t>-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5%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建筑高度生产性建筑高度≤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0m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配套设施建筑高度≤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t>100m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；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城镇道路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328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公顷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28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公园绿化用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0.025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公顷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56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改造地块位于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‘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三区三线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’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城镇开发边界内，不涉及永久基本农田、生态保护红线、森林资源等管控要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及安置补偿情况</w:t>
      </w:r>
    </w:p>
    <w:p>
      <w:pPr>
        <w:pStyle w:val="Normal"/>
        <w:autoSpaceDE w:val="true"/>
        <w:spacing w:lineRule="exact" w:line="600"/>
        <w:ind w:firstLine="608"/>
        <w:rPr>
          <w:rFonts w:ascii="仿宋" w:hAnsi="仿宋" w:eastAsia="仿宋" w:cs="仿宋"/>
          <w:spacing w:val="-6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改造范围涉及权利人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吴仲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桂、陆原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个权利主体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山市人民政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西区街道办事处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已按照法律法规，就改造范围、土地现状、改造主体及拟改造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等事项征询其改造意愿，改造主体同意将涉及土地、房屋纳入改造范围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根据有关规划要求，改造项目严格按照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中山市国土空间总体规划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经批复规划条件论证管控要求实施建设。</w:t>
      </w:r>
      <w:r>
        <w:rPr>
          <w:rFonts w:ascii="仿宋" w:hAnsi="仿宋" w:cs="仿宋" w:eastAsia="仿宋"/>
          <w:spacing w:val="-6"/>
          <w:u w:val="none"/>
        </w:rPr>
        <w:t>在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详细规划</w:t>
      </w:r>
      <w:r>
        <w:rPr>
          <w:rFonts w:ascii="仿宋" w:hAnsi="仿宋" w:cs="仿宋" w:eastAsia="仿宋"/>
          <w:spacing w:val="-6"/>
          <w:u w:val="none"/>
        </w:rPr>
        <w:t>中属道路和绿地等公益性用地部分，日后属地政府按规划开发建设时，应无偿将用地交给属地政府使用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该改造项目属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工</w:t>
      </w:r>
      <w:r>
        <w:rPr>
          <w:rFonts w:ascii="仿宋" w:hAnsi="仿宋" w:cs="仿宋" w:eastAsia="仿宋"/>
          <w:spacing w:val="-6"/>
          <w:szCs w:val="32"/>
          <w:u w:val="none"/>
        </w:rPr>
        <w:t>改</w:t>
      </w:r>
      <w:r>
        <w:rPr>
          <w:rFonts w:ascii="仿宋" w:hAnsi="仿宋" w:cs="仿宋" w:eastAsia="仿宋"/>
          <w:spacing w:val="-6"/>
          <w:szCs w:val="32"/>
          <w:u w:val="none"/>
          <w:lang w:val="en-US" w:eastAsia="zh-CN"/>
        </w:rPr>
        <w:t>工</w:t>
      </w:r>
      <w:r>
        <w:rPr>
          <w:rFonts w:ascii="仿宋" w:hAnsi="仿宋" w:cs="仿宋" w:eastAsia="仿宋"/>
          <w:spacing w:val="-6"/>
          <w:szCs w:val="32"/>
          <w:u w:val="none"/>
        </w:rPr>
        <w:t>宗地项目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拟采取权利人自主改造方式，拟实施局部改造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由权利人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</w:rPr>
        <w:t>吴仲桂、陆原艺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作为改造主体，改造后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eastAsia="zh-CN"/>
        </w:rPr>
        <w:t>将重点打造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纺织服装产业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eastAsia="zh-CN"/>
        </w:rPr>
        <w:t>，同步发展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智能家电产业、高端装备产业、灯饰照明产业、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其他轻工产业</w:t>
      </w:r>
      <w:r>
        <w:rPr>
          <w:rFonts w:ascii="仿宋" w:hAnsi="仿宋" w:cs="仿宋" w:eastAsia="仿宋"/>
          <w:spacing w:val="-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pacing w:val="-6"/>
          <w:kern w:val="0"/>
          <w:szCs w:val="32"/>
          <w:u w:val="none"/>
        </w:rPr>
        <w:t>在符合详细规划的基础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上，容积率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.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总建筑面积不小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（含不计容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010.2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总建筑面积包含现状已新建建成一二期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1237.3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，拟计划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新建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三期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面积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约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82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，保留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原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7048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。</w:t>
      </w:r>
    </w:p>
    <w:p>
      <w:pPr>
        <w:pStyle w:val="Normal"/>
        <w:spacing w:lineRule="exact" w:line="574"/>
        <w:ind w:firstLine="608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相关情况符合国家《产业结构调整指导目录》、《中山市差别化环保准入促进区域发展实施细则》、《中山市涉挥发性有机物项目环保准入管理规定》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、《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中山市“三线一单”生态环境分区管控方案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改造后年产值将达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8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10.6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；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税收将达到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4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亩均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.5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元每亩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  <w:r>
        <w:rPr>
          <w:rFonts w:eastAsia="仿宋" w:cs="仿宋" w:ascii="仿宋" w:hAnsi="仿宋"/>
          <w:spacing w:val="-6"/>
          <w:kern w:val="0"/>
          <w:szCs w:val="32"/>
          <w:u w:val="none"/>
        </w:rPr>
        <w:br/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项目原改造方案中计划新建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.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平方米，动工时间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前，竣工时间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日前。现项目因建设中变更规划建设方案，拟新增三期工程新建厂房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.8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平方米厂房建设，及原改造方案申请调整变更等原因，现已新建及验收的一、二期建设总面积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7.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平方米，动工时间分别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，竣工时间分别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、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日。与原改造方案中约定建筑规模及动工、竣工时间约定有差异，考虑到项目实际情况以及支持项目增资扩产、加大项目投资需求，本方案同时调整一、二期建筑规模及竣工时间约定，重新签定监管协议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改造成本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9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由改造主体拟投入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9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其中自有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8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银行借贷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0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，市场融资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20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万元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</w:rPr>
        <w:t>项目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开发周期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.5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至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，拟分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期开发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其中一期、二期现状已建设； 三期开发周期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.7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（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至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。</w:t>
      </w:r>
    </w:p>
    <w:p>
      <w:pPr>
        <w:pStyle w:val="Normal"/>
        <w:spacing w:lineRule="exact" w:line="574"/>
        <w:ind w:firstLine="592"/>
        <w:rPr>
          <w:rFonts w:ascii="仿宋" w:hAnsi="仿宋" w:eastAsia="仿宋" w:cs="仿宋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项目三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期开发时间为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月，拟投入资金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5300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元，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拆除原有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厂房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6064.8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（保留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8904.96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平方米），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拟建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8267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（含不计容建筑面积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3470</w:t>
      </w:r>
      <w:r>
        <w:rPr>
          <w:rFonts w:ascii="仿宋" w:hAnsi="仿宋" w:cs="仿宋" w:eastAsia="仿宋"/>
          <w:spacing w:val="-6"/>
          <w:kern w:val="0"/>
          <w:szCs w:val="32"/>
          <w:u w:val="none"/>
        </w:rPr>
        <w:t>平方米），主要实施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建设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G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幢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层厂房，计划于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pacing w:val="-6"/>
          <w:kern w:val="0"/>
          <w:szCs w:val="32"/>
          <w:u w:val="none"/>
          <w:lang w:val="en-US" w:eastAsia="zh-CN"/>
        </w:rPr>
        <w:t>月竣工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spacing w:val="-6"/>
          <w:kern w:val="0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32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改造主体应按规定与中山市人民政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西区街道办事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签订项目实施监管协议，对投资强度、产值、纳税强度等要求作出相应监管措施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游颖仪</cp:lastModifiedBy>
  <cp:lastPrinted>2024-01-23T16:03:00Z</cp:lastPrinted>
  <dcterms:modified xsi:type="dcterms:W3CDTF">2025-01-13T03:5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F55F48044B949A2BD59C2A7002C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