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中山市顺发电池塑料有限公司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2765" cy="4920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证号为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10345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集体流转用地，位于中山市东凤镇东阜三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428.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，土地使用权人为中山市顺发电池塑料有限公司。现土地使用权人申请变更该宗用地规划条件，我局已受理其申请，根据公开、公平、公正原则，对该宗地规划条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集体流转用地，原档案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产业用房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配套设施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5-01-13T01:10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DE01B49AE4705979EC7E8DA811169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