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黄永就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867275" cy="3514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17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西冲市场东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1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黄永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无约定的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5-01-14T07:31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183F2239A44B4838AFFF13D843023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