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建伟、梁添根、黄长娣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2931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962275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2931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中横大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7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4666.7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梁建伟、梁添根、黄长娣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5-01-13T02:3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3BF51EED492BA51138821D9043A7</vt:lpwstr>
  </property>
  <property fmtid="{D5CDD505-2E9C-101B-9397-08002B2CF9AE}" pid="3" name="KSOProductBuildVer">
    <vt:lpwstr>2052-11.8.2.11718</vt:lpwstr>
  </property>
</Properties>
</file>