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卓宙实业投资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417445" cy="1992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2" t="25414" r="29089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卓宙实业投资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521119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卓宙实业投资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高平村，土地使用权取得方式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住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415.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三角镇控制性详细规划整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-C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片区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居住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C08-11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住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4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业金融业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-3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业金融业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-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5-01-14T01:35:43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6AF8DCCB74FA2BEDECB5EDF298D15_13</vt:lpwstr>
  </property>
  <property fmtid="{D5CDD505-2E9C-101B-9397-08002B2CF9AE}" pid="3" name="KSOProductBuildVer">
    <vt:lpwstr>2052-12.8.2.18606</vt:lpwstr>
  </property>
</Properties>
</file>