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中山市火炬开发区余群好“工改工”宗地项目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“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543"/>
        <w:gridCol w:w="2104"/>
        <w:gridCol w:w="4147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火炬开发区余群好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改工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宗地项目</w:t>
            </w:r>
          </w:p>
        </w:tc>
      </w:tr>
      <w:tr>
        <w:trPr>
          <w:trHeight w:val="91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中山市民众街道锦标村锦安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，北至锦安路，南至规划道路，东至黄炳康、黄守信厂房用地，西至工业园区道路</w:t>
            </w:r>
          </w:p>
        </w:tc>
      </w:tr>
      <w:tr>
        <w:trPr>
          <w:trHeight w:val="5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499.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499.7</w:t>
            </w:r>
          </w:p>
        </w:tc>
      </w:tr>
      <w:tr>
        <w:trPr>
          <w:trHeight w:val="8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民众镇中心区南部片区控制性详细规划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1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版）调整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6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4042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</w:tr>
      <w:tr>
        <w:trPr>
          <w:trHeight w:val="52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余群好</w:t>
            </w:r>
          </w:p>
        </w:tc>
      </w:tr>
      <w:tr>
        <w:trPr>
          <w:trHeight w:val="8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总建筑面积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030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（含不计容建筑面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80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.0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邱昌璞</cp:lastModifiedBy>
  <dcterms:modified xsi:type="dcterms:W3CDTF">2025-01-14T02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12777D6884A95ACEF9D749F6A80A5_13</vt:lpwstr>
  </property>
  <property fmtid="{D5CDD505-2E9C-101B-9397-08002B2CF9AE}" pid="3" name="KSOProductBuildVer">
    <vt:lpwstr>2052-12.8.2.18606</vt:lpwstr>
  </property>
</Properties>
</file>