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谭爵毅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52675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63435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沿河西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4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谭爵毅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1-13T08:45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