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艾特网能技术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1770" cy="43618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349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1248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东镇东一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（含民众街道）工业用地规划条件论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-02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一类工业用地，土地使用权人为中山市艾特网能技术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7-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-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变更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高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5-01-15T03:17:07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C02E346DF42C0B248F23C9D1E809C_13</vt:lpwstr>
  </property>
  <property fmtid="{D5CDD505-2E9C-101B-9397-08002B2CF9AE}" pid="3" name="KSOProductBuildVer">
    <vt:lpwstr>2052-12.8.2.18606</vt:lpwstr>
  </property>
</Properties>
</file>