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8220" w:leader="dot"/>
        </w:tabs>
        <w:kinsoku w:val="true"/>
        <w:overflowPunct w:val="true"/>
        <w:autoSpaceDE w:val="true"/>
        <w:bidi w:val="0"/>
        <w:snapToGrid w:val="true"/>
        <w:spacing w:lineRule="exact" w:line="360" w:before="160" w:after="157"/>
        <w:ind w:left="0" w:hanging="0"/>
        <w:jc w:val="left"/>
        <w:textAlignment w:val="auto"/>
        <w:rPr>
          <w:rFonts w:eastAsia="黑体" w:cs="Times New Roman"/>
          <w:color w:val="000000"/>
          <w:spacing w:val="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5</w:t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8220" w:leader="dot"/>
        </w:tabs>
        <w:kinsoku w:val="true"/>
        <w:overflowPunct w:val="true"/>
        <w:autoSpaceDE w:val="true"/>
        <w:bidi w:val="0"/>
        <w:snapToGrid w:val="true"/>
        <w:spacing w:lineRule="exact" w:line="360" w:before="160" w:after="157"/>
        <w:ind w:left="0" w:hanging="0"/>
        <w:jc w:val="left"/>
        <w:textAlignment w:val="auto"/>
        <w:rPr>
          <w:rFonts w:eastAsia="黑体" w:cs="Times New Roman"/>
          <w:color w:val="000000"/>
          <w:spacing w:val="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黑体" w:cs="Times New Roman"/>
          <w:color w:val="000000"/>
          <w:spacing w:val="0"/>
          <w:kern w:val="2"/>
          <w:sz w:val="32"/>
          <w:szCs w:val="32"/>
          <w:lang w:val="en" w:eastAsia="zh-CN" w:bidi="ar-SA"/>
        </w:rPr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事实无人抚养儿童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基本生活补贴使用协议书</w:t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范本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pacing w:val="0"/>
          <w:sz w:val="22"/>
          <w:szCs w:val="22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公民身份号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户口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" w:eastAsia="zh-CN"/>
        </w:rPr>
        <w:t xml:space="preserve">  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为保障事实无人抚养儿童合法权益，确保事实无人抚养儿童健康成长，经协商，甲乙双方就事实无人抚养儿童基本生活补贴（以下简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生活补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使用事宜达成如下协议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儿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现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岁，出生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。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认定为事实无人抚养儿童（类别：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乙方生活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甲方按月向乙方发放生活补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乙方通过银行账户领取生活补贴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开户银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银行账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三、乙方保证将生活保障金用于事实无人抚养儿童包括伙食、衣物、日常用品等经费在内的生活开支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四、甲方有权对乙方使用生活补贴情况进行监督指导，如发现乙方对生活补贴有挪用、侵占等不当使用情况的，有权追究乙方的违约责任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五、本协议未尽事宜，双方应本着友好协商的原则另行约定，并以补充协议的形式体现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六、本协议一式两份，双方签字盖章后生效。甲、乙双方各一份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甲方签字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乙方签字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 xml:space="preserve"> </w:t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88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ind w:left="420" w:hanging="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12:00Z</dcterms:created>
  <dc:creator>刘竹青</dc:creator>
  <dc:description/>
  <dc:language>en-US</dc:language>
  <cp:lastModifiedBy>彭颖珊</cp:lastModifiedBy>
  <cp:lastPrinted>2024-12-19T16:43:00Z</cp:lastPrinted>
  <dcterms:modified xsi:type="dcterms:W3CDTF">2025-01-07T02:00:07Z</dcterms:modified>
  <cp:revision>1</cp:revision>
  <dc:subject/>
  <dc:title>关于进一步加强事实无人抚养儿童保障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1382FCB9E0699E7ED60677C89D81C</vt:lpwstr>
  </property>
  <property fmtid="{D5CDD505-2E9C-101B-9397-08002B2CF9AE}" pid="3" name="KSOProductBuildVer">
    <vt:lpwstr>2052-11.8.2.11718</vt:lpwstr>
  </property>
</Properties>
</file>