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萧照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06015" cy="223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" t="8782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5599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7.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萧照兴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15T00:53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010B42A374BB88AE45BCBFBE073AD</vt:lpwstr>
  </property>
  <property fmtid="{D5CDD505-2E9C-101B-9397-08002B2CF9AE}" pid="3" name="KSOProductBuildVer">
    <vt:lpwstr>2052-11.8.2.11718</vt:lpwstr>
  </property>
</Properties>
</file>