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亿浩实业投资有限公司工业厂房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4121785" cy="2454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3" t="26036" r="15010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亿浩实业投资有限公司工业厂房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30550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亿浩实业投资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惠宝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284.9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及防护绿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C-2-05-9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-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-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1-16T03:16:1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2DAD7E9E4BCF9315703EC1122F20</vt:lpwstr>
  </property>
  <property fmtid="{D5CDD505-2E9C-101B-9397-08002B2CF9AE}" pid="3" name="KSOProductBuildVer">
    <vt:lpwstr>2052-12.8.2.18606</vt:lpwstr>
  </property>
</Properties>
</file>