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梁国华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552700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504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填塘北路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3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国华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1-15T04:1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95599EB341FD8841EE7CC7B69F6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