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魏金培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209800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44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迎丰新村二十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.3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金培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1-15T03:44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3738355245249939AF8344331D8E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