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市悦华家居用品有限公司用地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7210" cy="4521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4182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安乐工业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406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中山市悦华家居用品有限公司。现土地使用权人申请变更该宗用地规划条件，我局已受理其申请，根据公开、公平、公正原则，对该宗地规划条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约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1-17T07:21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BDF5BCBD46469C2B2D4ABD47B25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