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东凤镇伯公社区股份合作经济联合社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035" cy="4704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517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伯公社区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02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商业住宅，土地使用权人为中山市东凤镇伯公社区股份合作经济联合社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1-17T08:49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32998405B48128D03763C3CDF209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