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梁太喜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36"/>
          <w:szCs w:val="36"/>
        </w:rPr>
      </w:pPr>
      <w:r>
        <w:rPr>
          <w:rFonts w:eastAsia="黑体" w:cs="微软雅黑" w:ascii="黑体" w:hAnsi="黑体"/>
          <w:color w:val="333333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400300" cy="1714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66392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德祥南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60.0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梁太喜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1-16T07:28:1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