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东凤镇东和平村股份合作经济联合社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67175" cy="344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57136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；粤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4917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集体划拨用地，位于中山市东凤镇东和平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344.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用地，土地使用权人为中山市东凤镇东和平村股份合作经济联合社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集体划拨用地，原用地规划条件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1-20T04:1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80B14B4804D4995430ADFC071D876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